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ind w:firstLine="3600"/>
        <w:jc w:val="both"/>
        <w:rPr>
          <w:u w:val="single"/>
        </w:rPr>
      </w:pPr>
      <w:r>
        <w:rPr>
          <w:b/>
          <w:bCs/>
          <w:u w:val="single"/>
        </w:rPr>
        <w:t>D E C R E T O     Nº</w:t>
      </w:r>
    </w:p>
    <w:p>
      <w:pPr>
        <w:pStyle w:val="NormalWeb"/>
        <w:spacing w:lineRule="auto" w:line="360" w:before="0" w:after="0"/>
        <w:ind w:firstLine="3600"/>
        <w:jc w:val="both"/>
        <w:rPr/>
      </w:pPr>
      <w:r>
        <w:rPr/>
        <w:t>///rresponde Expte. Nº 541/2023.-</w:t>
      </w:r>
    </w:p>
    <w:p>
      <w:pPr>
        <w:pStyle w:val="NormalWeb"/>
        <w:spacing w:lineRule="auto" w:line="360" w:before="0" w:after="0"/>
        <w:ind w:firstLine="3600"/>
        <w:jc w:val="both"/>
        <w:rPr/>
      </w:pPr>
      <w:r>
        <w:rPr/>
        <w:t>OLAVARRIA,</w:t>
      </w:r>
    </w:p>
    <w:p>
      <w:pPr>
        <w:pStyle w:val="NormalWeb"/>
        <w:spacing w:lineRule="auto" w:line="360" w:before="0" w:after="0"/>
        <w:ind w:firstLine="360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440"/>
        <w:jc w:val="both"/>
        <w:rPr>
          <w:bCs/>
        </w:rPr>
      </w:pPr>
      <w:r>
        <w:rPr>
          <w:b/>
          <w:bCs/>
        </w:rPr>
        <w:t>VISTO</w:t>
      </w:r>
      <w:r>
        <w:rPr/>
        <w:t xml:space="preserve"> las actuaciones que anteceden por las cuales la Dirección de Catastro eleva el listado de treinta y cinco (35) inmuebles sitos en zona del Parque Arano 2 del Partido de Olavarría, cuyos adjudicatarios han sido identificados a través de los respectivos informes de dominio; y</w:t>
      </w:r>
    </w:p>
    <w:p>
      <w:pPr>
        <w:pStyle w:val="NormalWeb"/>
        <w:spacing w:lineRule="auto" w:line="360" w:before="0" w:after="0"/>
        <w:ind w:firstLine="144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firstLine="1440"/>
        <w:jc w:val="both"/>
        <w:rPr>
          <w:b/>
          <w:b/>
          <w:bCs/>
        </w:rPr>
      </w:pPr>
      <w:r>
        <w:rPr>
          <w:b/>
          <w:bCs/>
        </w:rPr>
        <w:t>CONSIDERANDO</w:t>
      </w:r>
    </w:p>
    <w:p>
      <w:pPr>
        <w:pStyle w:val="NormalWeb"/>
        <w:spacing w:lineRule="auto" w:line="360" w:before="0" w:after="0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/>
        <w:t>QUE la Ordenanza Fiscal Nº 2461/99 y sus modif. establece en su art. 53) y subsiguientes la tasa por servicios generales urbanos y suburbanos, que corresponde a la prestación de servicios municipales y grava todos los inmuebles ubicados en el Partido de Olavarría;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/>
        <w:t xml:space="preserve">QUE mediante Decreto Nº 2617/2023 se amplió el ítem 1 “Recoleccion de Residuos” en 114 cuadras por mes del “Servicio de Higiene Urbana y Complementarios”, entre las cuales se encuentran comprendidas las cuadras del Parque Arano 2 (calle 758 (ex continuación de Pueyrredón) pasando la calle Daniel Márquez hacia el oeste, entre calles 5 y 623. 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/>
        <w:t>QUE conforme el art. 54), “La tasa debe abonarse por las personas físicas o jurídicas que posean inmuebles que estén o no ocupados, con edificación o sin ella y grava todos los inmuebles ubicados en el Partido. Son contribuyentes: a) los titulares del dominio de los inmuebles con exclusión de los nudos propietarios, b) los usufructuarios de los inmuebles o que tengan un derecho real de uso o habitación, c) los poseedores de los inmuebles a título de dueño y/o tenedores que detenten la propiedad por cualquier causa, d) los titulares de concesiones y/o permisos municipales, e) las empresas concesionarias y/o prestatarias de servicios públicos privatizados por el Estado Nacional y/o Provincial, f) los ocupantes de inmuebles del Estado Nacional y Provincial, g) los adjudicatarios de viviendas que revisten el carácter de tenedores precarios por parte de instituciones públicas o privadas que financien construcciones”.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/>
        <w:t>QUE en consecuencia, corresponde dar de alta las cuentas tributarias correspondientes a fin de efectivizar el cobro del gravamen;</w:t>
      </w:r>
    </w:p>
    <w:p>
      <w:pPr>
        <w:pStyle w:val="NormalWeb"/>
        <w:spacing w:lineRule="auto" w:line="360" w:before="0" w:after="0"/>
        <w:ind w:firstLine="1440"/>
        <w:jc w:val="both"/>
        <w:rPr/>
      </w:pPr>
      <w:r>
        <w:rPr/>
        <w:t>POR todo ello, el Intendente Municipal en uso de las atribuciones que le confiere la Ley Orgánica de las Municipalidades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1º:</w:t>
      </w:r>
      <w:r>
        <w:rPr/>
        <w:t xml:space="preserve"> Dispónese el alta tributaria para la tasa por Servicios Generales Urbanos y Suburbanos, a partir del 01 de Julio de 2023, para los inmuebles ubicados en parque Arano 2 del Partido de Olavarría que a continuación se indican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3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607"/>
        <w:gridCol w:w="500"/>
        <w:gridCol w:w="460"/>
        <w:gridCol w:w="460"/>
        <w:gridCol w:w="740"/>
      </w:tblGrid>
      <w:tr>
        <w:trPr>
          <w:trHeight w:val="12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RC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C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DA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3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3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3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3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3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3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4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5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6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7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68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9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1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2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2º:</w:t>
      </w:r>
      <w:r>
        <w:rPr/>
        <w:t xml:space="preserve"> Instrúyase a la Dirección de Prensa para dar la más amplia difusión al presente acto administrativo, a través de medios tradicionales y digitales, incluyendo la página web oficial del Municipio.-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3º:</w:t>
      </w:r>
      <w:r>
        <w:rPr/>
        <w:t xml:space="preserve"> El presente Decreto es refrendado por los Señores Secretarios de Gobierno; y la Señora Secretaria de Economía y Hacienda.-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ÍCULO 4º</w:t>
      </w:r>
      <w:r>
        <w:rPr/>
        <w:t>: Comuníquese, publíquese en el Boletín Municipal, dése al Registro de Decretos, agréguese al Expediente de Contrato y oportunamente archívese.-</w:t>
      </w:r>
    </w:p>
    <w:sectPr>
      <w:headerReference w:type="even" r:id="rId2"/>
      <w:headerReference w:type="default" r:id="rId3"/>
      <w:type w:val="nextPage"/>
      <w:pgSz w:w="12240" w:h="20160"/>
      <w:pgMar w:left="2268" w:right="85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56870</wp:posOffset>
          </wp:positionV>
          <wp:extent cx="2922905" cy="1368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0" w:leader="none"/>
        <w:tab w:val="right" w:pos="91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1:00Z</dcterms:created>
  <dc:creator>Luciana</dc:creator>
  <dc:description/>
  <cp:keywords/>
  <dc:language>en-US</dc:language>
  <cp:lastModifiedBy>Ana Peralta</cp:lastModifiedBy>
  <cp:lastPrinted>2018-04-18T07:26:00Z</cp:lastPrinted>
  <dcterms:modified xsi:type="dcterms:W3CDTF">2023-06-29T14:41:00Z</dcterms:modified>
  <cp:revision>2</cp:revision>
  <dc:subject/>
  <dc:title>D E C R E T O Nº</dc:title>
</cp:coreProperties>
</file>